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QJU6GU4J2WCY7YZ2PSDOWXABK4FG23KRCLWUREDC46P5ZPZ4DT4IIE6FA4B25S7H2W5RIFUKTITM" alt="https://www.litoralpress.cl/paginaconsultas/Servicios_NClipDocumentos/Get_Imagen_Nota.aspx?LPKey=2QJU6GU4J2WCY7YZ2PSDOWXABK4FG23KRCLWUREDC46P5ZPZ4DT4IIE6FA4B25S7H2W5RIFUKTI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