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DSJZUTMMPMLKQ52GOLR2WGKZUYRZCGYXSMYECNSO3XWHETIASPWASFECU3ET5KFMROBR663W7DS" alt="https://www.litoralpress.cl/paginaconsultas/Servicios_NClipDocumentos/Get_Imagen_Nota.aspx?LPKey=MRDSJZUTMMPMLKQ52GOLR2WGKZUYRZCGYXSMYECNSO3XWHETIASPWASFECU3ET5KFMROBR663W7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