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19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TLTX3VNSL5L4AWRP5RXZ2ZGKCQVN7VM5LERT66BGEG5D3OQ477TFXZNXKR3LEQDOZNFAPLZ3TWDQ" alt="https://www.litoralpress.cl/paginaconsultas/Servicios_NClipDocumentos/Get_Imagen_Nota.aspx?LPKey=TTLTX3VNSL5L4AWRP5RXZ2ZGKCQVN7VM5LERT66BGEG5D3OQ477TFXZNXKR3LEQDOZNFAPLZ3TW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19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7MEBB3HGUODC45CGEJ2GJ23ROWX2LXLZ5LLFBOKCLOLK6BNE4EMY6MJURVB7FLVLTLHEJP57GFDS" alt="https://www.litoralpress.cl/paginaconsultas/Servicios_NClipDocumentos/Get_Imagen_Nota.aspx?LPKey=47MEBB3HGUODC45CGEJ2GJ23ROWX2LXLZ5LLFBOKCLOLK6BNE4EMY6MJURVB7FLVLTLHEJP57GF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