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uestro litio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LDLJSCHDVXWFSLIDUOGLQSHIE5UP4ZBJHORIOD4EZUJIAOV2ONX46X5S2ATOCYWW3F6YWM2UOP2SK" alt="https://www.litoralpress.cl/paginaconsultas/Servicios_NClipDocumentos/Get_Imagen_Nota.aspx?LPKey=LDLJSCHDVXWFSLIDUOGLQSHIE5UP4ZBJHORIOD4EZUJIAOV2ONX46X5S2ATOCYWW3F6YWM2UOP2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