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Steinert logra presidio perpetu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&amp;#237;der del Tren de Aragua en Chile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DPOEFAQHTVOU5XO6S5H7KZK7BOUDK7OSVBXMKIWLSL4OVHTGFFJG555PFBUTMEMDE4KJIPVPD5AGS" alt="https://www.litoralpress.cl/paginaconsultas/Servicios_NClipDocumentos/Get_Imagen_Nota.aspx?LPKey=DPOEFAQHTVOU5XO6S5H7KZK7BOUDK7OSVBXMKIWLSL4OVHTGFFJG555PFBUTMEMDE4KJIPVPD5A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