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77.2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ump presiona para que se cancele juicio por presunta corrupci&amp;#243;n contra Netanyahu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XSWQX4JD6DRJHCJG7JTLOMTR6KLLGA4RCLV3YXKMQFTNTAPWVV24ZAGZJ7LQZFE4AAZBNQKMLXGOC" alt="https://www.litoralpress.cl/paginaconsultas/Servicios_NClipDocumentos/Get_Imagen_Nota.aspx?LPKey=XSWQX4JD6DRJHCJG7JTLOMTR6KLLGA4RCLV3YXKMQFTNTAPWVV24ZAGZJ7LQZFE4AAZBNQKMLXG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