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8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73.7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o ha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3ERYDNMN6BOHMHSEG4TCQLWRI3ITK7FBLEUFQHXYYF6YOEXDNQO4HWG5KPMKGAI4V462BNLPXSI7U" alt="https://www.litoralpress.cl/paginaconsultas/Servicios_NClipDocumentos/Get_Imagen_Nota.aspx?LPKey=3ERYDNMN6BOHMHSEG4TCQLWRI3ITK7FBLEUFQHXYYF6YOEXDNQO4HWG5KPMKGAI4V462BNLPXSI7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