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3-08-2025&lt;/td&gt;&lt;td width='7%' align='left' valign='top'&gt;&lt;b style='color:#444444'&gt;P&amp;aacute;g.:&lt;/b&gt;&lt;/td&gt;&lt;td width='15%'&gt;4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505,5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S&amp;#225;bado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463" height="825" src="https://www.litoralpress.cl/paginaconsultas/Servicios_NClipDocumentos/Get_Imagen_Nota.aspx?LPKey=NLZXUIXR4VK6IHPZHTXN5M5V4KWFDC7VKSMKJ5LLJXHE63BTJSAGEPGRMTPAOUCX34PHTFFKJRWR6" alt="https://www.litoralpress.cl/paginaconsultas/Servicios_NClipDocumentos/Get_Imagen_Nota.aspx?LPKey=NLZXUIXR4VK6IHPZHTXN5M5V4KWFDC7VKSMKJ5LLJXHE63BTJSAGEPGRMTPAOUCX34PHTFFKJRWR6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