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notas cambiar&amp;#225; desde 2028 para evitar que coleg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ificaciones de alumn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WLF5FOILUHEUKGZ33NHHEQJ56U7PK7R7M5F3BHQPUQF6GU3WUELJIJX25MIR4DTTTFQDYRVUA2LE" alt="https://www.litoralpress.cl/paginaconsultas/Servicios_NClipDocumentos/Get_Imagen_Nota.aspx?LPKey=HWLF5FOILUHEUKGZ33NHHEQJ56U7PK7R7M5F3BHQPUQF6GU3WUELJIJX25MIR4DTTTFQDYRVUA2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