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6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3" src="https://www.litoralpress.cl/paginaconsultas/Servicios_NClipDocumentos/Get_Imagen_Nota.aspx?LPKey=MNRNWPULNPQ77W6PDJGPM5GZYE5ECCVUD4NX5CNYCLG5Y5LZBHETOZCRLGN4GGYG5NVVS5GVXDQC4" alt="https://www.litoralpress.cl/paginaconsultas/Servicios_NClipDocumentos/Get_Imagen_Nota.aspx?LPKey=MNRNWPULNPQ77W6PDJGPM5GZYE5ECCVUD4NX5CNYCLG5Y5LZBHETOZCRLGN4GGYG5NVVS5GVXDQ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