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2-2021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0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658.949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Opini&amp;#243;n - 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08" height="825" src="https://www.litoralpress.cl/paginaconsultas/Servicios_NClipDocumentos/Get_Imagen_Nota.aspx?LPKey=DEQHWBYMQD7W4PHFPLV557FK7P2BXB2I6WTQJQTEYVUE3YSYQADMKDZ2VJBWJGC7EFUOA24RZFISY" alt="https://www.litoralpress.cl/paginaconsultas/Servicios_NClipDocumentos/Get_Imagen_Nota.aspx?LPKey=DEQHWBYMQD7W4PHFPLV557FK7P2BXB2I6WTQJQTEYVUE3YSYQADMKDZ2VJBWJGC7EFUOA24RZFIS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