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4.- Comisiona a do&amp;#241;a Carolina Gainza Cort&amp;#233;s, Subsecretaria de Ciencia, Tecnolog&amp;#237;a, Conocimiento e Innovaci&amp;#243;n, a las ciudades de Barcelona, Espa&amp;#241;a, y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2PQF65X77NABYBYJW74P4LHHS57EREKCLIXLCPJXVCSWUHCHN4CB5G7DHJNLY5UPJQA5TSJKUEQ" alt="https://www.litoralpress.cl/paginaconsultas/Servicios_NClipDocumentos/Get_Imagen_Nota.aspx?LPKey=JG2PQF65X77NABYBYJW74P4LHHS57EREKCLIXLCPJXVCSWUHCHN4CB5G7DHJNLY5UPJQA5TSJK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4.- Comisiona a do&amp;#241;a Carolina Gainza Cort&amp;#233;s, Subsecretaria de Ciencia, Tecnolog&amp;#237;a, Conocimiento e Innovaci&amp;#243;n, a las ciudades de Barcelona, Espa&amp;#241;a, y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KSXOYXDUIC6OAPRLWSLUHF5FT5LMUSN7ODXII62FMOQ3OOIEJDZJ7AX46SSBH345KJCUIO54VRAG" alt="https://www.litoralpress.cl/paginaconsultas/Servicios_NClipDocumentos/Get_Imagen_Nota.aspx?LPKey=2KSXOYXDUIC6OAPRLWSLUHF5FT5LMUSN7ODXII62FMOQ3OOIEJDZJ7AX46SSBH345KJCUIO54VR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4.- Comisiona a do&amp;#241;a Carolina Gainza Cort&amp;#233;s, Subsecretaria de Ciencia, Tecnolog&amp;#237;a, Conocimiento e Innovaci&amp;#243;n, a las ciudades de Barcelona, Espa&amp;#241;a, y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ZG5KLEHAYWGS4YZ667EAHRZGSRH64BXNBOC4B5JWLINJUDQ3C4X3FOJFUN7BTGEARJ5WKYPTAVW" alt="https://www.litoralpress.cl/paginaconsultas/Servicios_NClipDocumentos/Get_Imagen_Nota.aspx?LPKey=IJZG5KLEHAYWGS4YZ667EAHRZGSRH64BXNBOC4B5JWLINJUDQ3C4X3FOJFUN7BTGEARJ5WKYPT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