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50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menaza latente: el riesgo de l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ntro de EE.UU.&lt;/b&gt;&lt;/td&gt;&lt;/tr&gt;&lt;tr&gt;&lt;td colspan='6'&gt;&amp;nbsp;&lt;/tr&gt;&lt;tr&gt;&lt;td colspan='6' height='830' valign='top'&gt;&lt;p align='center'&gt;&lt;img border="0" width="725" height="825" src="https://www.litoralpress.cl/paginaconsultas/Servicios_NClipDocumentos/Get_Imagen_Nota.aspx?LPKey=PJTX3R2D3AF243ASGTQNRX5CX7JJPQA3F3OJPR32XDGG3UHNGRORE66TBKFEPSPFVCOFUICSS5XGA" alt="https://www.litoralpress.cl/paginaconsultas/Servicios_NClipDocumentos/Get_Imagen_Nota.aspx?LPKey=PJTX3R2D3AF243ASGTQNRX5CX7JJPQA3F3OJPR32XDGG3UHNGRORE66TBKFEPSPFVCOFUICSS5XG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37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menaza latente: el riesgo de l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ntro de EE.UU.&lt;/b&gt;&lt;/td&gt;&lt;/tr&gt;&lt;tr&gt;&lt;td colspan='6'&gt;&amp;nbsp;&lt;/tr&gt;&lt;tr&gt;&lt;td colspan='6' height='830' valign='top'&gt;&lt;p align='center'&gt;&lt;img border="0" width="701" height="825" src="https://www.litoralpress.cl/paginaconsultas/Servicios_NClipDocumentos/Get_Imagen_Nota.aspx?LPKey=GGVXV35KIQ3H6ZOADIR3XXUDTAPWROHLBQEZWJFDYUXASFAGIEVTPVCAXC7W65NYPIDN4DI2OIKFI" alt="https://www.litoralpress.cl/paginaconsultas/Servicios_NClipDocumentos/Get_Imagen_Nota.aspx?LPKey=GGVXV35KIQ3H6ZOADIR3XXUDTAPWROHLBQEZWJFDYUXASFAGIEVTPVCAXC7W65NYPIDN4DI2OIKF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