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W7FUJX4YNVGZA5KK6N5AZSH63Q55OMR6I6UERBWDIOHUHE2CCVPCFFHAPW5AKMN7UKOGJCEZXHK" alt="https://www.litoralpress.cl/paginaconsultas/Servicios_NClipDocumentos/Get_Imagen_Nota.aspx?LPKey=ERW7FUJX4YNVGZA5KK6N5AZSH63Q55OMR6I6UERBWDIOHUHE2CCVPCFFHAPW5AKMN7UKOGJCEZX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WI3WBL7MM2K3FCY77Y4G3CEJKL2XV37XGHEXNCNUNOF45TDM4XM5UHOWWTMG6UCLI2PNPKDWSD2" alt="https://www.litoralpress.cl/paginaconsultas/Servicios_NClipDocumentos/Get_Imagen_Nota.aspx?LPKey=NQWI3WBL7MM2K3FCY77Y4G3CEJKL2XV37XGHEXNCNUNOF45TDM4XM5UHOWWTMG6UCLI2PNPKDWS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