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B6Z3U55XLQ2UYJQD25NPNKOQZ3AJGUI5JKGMSZGRIJEWR6KP4XWG" alt="https://www.litoralpress.cl/paginaconsultas/Servicios_NClipDocumentos/Get_Imagen_Nota.aspx?LPKey=DOJPJYZ3MR52U4JCYFTX2FXBFB6Z3U55XLQ2UYJQD25NPNKOQZ3AJGUI5JKGMSZGRIJEWR6KP4X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