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11,3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onel Guillermo Morada asume mando del Destacamento Motorizado N*14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414" src="https://www.litoralpress.cl/paginaconsultas/Servicios_NClipDocumentos/Get_Imagen_Nota.aspx?LPKey=XC5SOUNEUTI6CTU4BIFTYZJCCMIFLXTSXL25XM4JQQZPEKWZDYICZD5JA6ATG5MWJI4TXHHXEPL6U" alt="https://www.litoralpress.cl/paginaconsultas/Servicios_NClipDocumentos/Get_Imagen_Nota.aspx?LPKey=XC5SOUNEUTI6CTU4BIFTYZJCCMIFLXTSXL25XM4JQQZPEKWZDYICZD5JA6ATG5MWJI4TXHHXEPL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