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8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iadna Fa&amp;#250;n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G5QWTQTSDGSK77IOW73GGTJA3NHEYJU3MUPNGFLU7KR7XYIZLBODHNGOJF775L2ULBLNUYDVDLINI" alt="https://www.litoralpress.cl/paginaconsultas/Servicios_NClipDocumentos/Get_Imagen_Nota.aspx?LPKey=G5QWTQTSDGSK77IOW73GGTJA3NHEYJU3MUPNGFLU7KR7XYIZLBODHNGOJF775L2ULBLNUYDVDLI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