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Mar&amp;#237;as del 1 al 10 / S&amp;#225;nchez Orellana Luis Rigo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HNK2YP6VP27VDS5Z6HXU5NYVXD4IFTSCVJJGZQITMP6KQ4EIEH6KSLS4PO257QS3FHBRTBM5F7I" alt="https://www.litoralpress.cl/paginaconsultas/Servicios_NClipDocumentos/Get_Imagen_Nota.aspx?LPKey=JSHNK2YP6VP27VDS5Z6HXU5NYVXD4IFTSCVJJGZQITMP6KQ4EIEH6KSLS4PO257QS3FHBRTBM5F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