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QUIROGA EN CASO AUSTRA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PFEE7YDIQ4C6SWIUK2T5UHUYGD45WQKL5XDPAGN6RFZRUAQT2U67O45IMA7ZY3MGQR2IX5HSY6KTA" alt="https://www.litoralpress.cl/paginaconsultas/Servicios_NClipDocumentos/Get_Imagen_Nota.aspx?LPKey=PFEE7YDIQ4C6SWIUK2T5UHUYGD45WQKL5XDPAGN6RFZRUAQT2U67O45IMA7ZY3MGQR2IX5HSY6K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QUIROGA EN CASO AUSTRA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KXGJC4V56JZVPTZ4ECH6WURPN3CENM7L5MQKSCGD73ZA2G3BFOAR2GOYRW3EWOZBPGHTCXL47A75I" alt="https://www.litoralpress.cl/paginaconsultas/Servicios_NClipDocumentos/Get_Imagen_Nota.aspx?LPKey=KXGJC4V56JZVPTZ4ECH6WURPN3CENM7L5MQKSCGD73ZA2G3BFOAR2GOYRW3EWOZBPGHTCXL47A7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