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3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80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4" src="https://www.litoralpress.cl/paginaconsultas/Servicios_NClipDocumentos/Get_Imagen_Nota.aspx?LPKey=FRDHAUNGVE2HDOBENVELMTRWHXUWO7MIFVXZWONKBWQYKWSAQYBNPPZPXL6L6LXBPYPA5FO4UVWJO" alt="https://www.litoralpress.cl/paginaconsultas/Servicios_NClipDocumentos/Get_Imagen_Nota.aspx?LPKey=FRDHAUNGVE2HDOBENVELMTRWHXUWO7MIFVXZWONKBWQYKWSAQYBNPPZPXL6L6LXBPYPA5FO4UVW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