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64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dente frustr&amp;#243; debut de C&amp;#233;sar Campos en M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5CP3APDOXTD3YXGGS6SLU3ZYJR25543IYVSE2G4RVTUTC2RDO2FPQHXMFXOA6VDXAK3JWVZ4RUO76" alt="https://www.litoralpress.cl/paginaconsultas/Servicios_NClipDocumentos/Get_Imagen_Nota.aspx?LPKey=5CP3APDOXTD3YXGGS6SLU3ZYJR25543IYVSE2G4RVTUTC2RDO2FPQHXMFXOA6VDXAK3JWVZ4RUO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