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70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43.6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cundarios supieron c&amp;#243;mo es ser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4" src="https://www.litoralpress.cl/paginaconsultas/Servicios_NClipDocumentos/Get_Imagen_Nota.aspx?LPKey=P7X4APWKULBVJ5CFEHT5HGUMFQMOSFD6MNJJG7LONAJSWOCHGKRTHRJPHOX7QQAHUEI5YSENHHJGI" alt="https://www.litoralpress.cl/paginaconsultas/Servicios_NClipDocumentos/Get_Imagen_Nota.aspx?LPKey=P7X4APWKULBVJ5CFEHT5HGUMFQMOSFD6MNJJG7LONAJSWOCHGKRTHRJPHOX7QQAHUEI5YSENHHJG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