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6J6TVOWZ3BWHKI2AYNEIBJWULWB2K6AHSZT6G3CQEZMGNQA6MYZO" alt="https://www.litoralpress.cl/paginaconsultas/Servicios_NClipDocumentos/Get_Imagen_Nota.aspx?LPKey=MOLY6JJTCBFOLR3YSSGIPIWOF6J6TVOWZ3BWHKI2AYNEIBJWULWB2K6AHSZT6G3CQEZMGNQA6MY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