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43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C pierde m&amp;#225;s de S 23 mil millones a marzo y alud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6" height="825" src="https://www.litoralpress.cl/paginaconsultas/Servicios_NClipDocumentos/Get_Imagen_Nota.aspx?LPKey=MIMGJ52S6MTWLK6NAK5MO3EXV7CBIQOH4YZFIGCYXQM2CEYNDQFHDIQXRPQMMH2EGZ2DERG4LB7E2" alt="https://www.litoralpress.cl/paginaconsultas/Servicios_NClipDocumentos/Get_Imagen_Nota.aspx?LPKey=MIMGJ52S6MTWLK6NAK5MO3EXV7CBIQOH4YZFIGCYXQM2CEYNDQFHDIQXRPQMMH2EGZ2DERG4LB7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