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02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JXLNZ7F4GSIFMWGEYV5SCBRQA3ZVP5SAQSJMHL5MRREDSLJIYXSLZ6UO42X7SMCDUTZ5XV25SDJBU" alt="https://www.litoralpress.cl/paginaconsultas/Servicios_NClipDocumentos/Get_Imagen_Nota.aspx?LPKey=JXLNZ7F4GSIFMWGEYV5SCBRQA3ZVP5SAQSJMHL5MRREDSLJIYXSLZ6UO42X7SMCDUTZ5XV25SDJ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