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VPE:&lt;/b&gt;&lt;/td&gt;&lt;td&gt;$ 1.880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G4WNFNVSHVKSRJKD3YUXBOCPW3UV65CXMU64NOAM3ER32MZEYLAR3FRPR42WCI5K34F262JEV7V4Q" alt="https://www.litoralpress.cl/paginaconsultas/Servicios_NClipDocumentos/Get_Imagen_Nota.aspx?LPKey=G4WNFNVSHVKSRJKD3YUXBOCPW3UV65CXMU64NOAM3ER32MZEYLAR3FRPR42WCI5K34F262JEV7V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