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J5HIM2TYDFO766HZDPJTEWLMBHZEVLKSG2Y5GMDX4RNZQAOK3L34MSRSEC5GJ6KZ3NHC27XUBBCDS" alt="https://www.litoralpress.cl/paginaconsultas/Servicios_NClipDocumentos/Get_Imagen_Nota.aspx?LPKey=J5HIM2TYDFO766HZDPJTEWLMBHZEVLKSG2Y5GMDX4RNZQAOK3L34MSRSEC5GJ6KZ3NHC27XUBBC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BMKCBNJ46P4HW3BTDIR4WJ4BW5DUIE7EZGIIV4LG7ZNGGOH6G7KLNSFPLOS5RPK5GP42OYMJFVD2" alt="https://www.litoralpress.cl/paginaconsultas/Servicios_NClipDocumentos/Get_Imagen_Nota.aspx?LPKey=LBMKCBNJ46P4HW3BTDIR4WJ4BW5DUIE7EZGIIV4LG7ZNGGOH6G7KLNSFPLOS5RPK5GP42OYMJFV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