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&amp;#191;O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701" src="https://www.litoralpress.cl/paginaconsultas/Servicios_NClipDocumentos/Get_Imagen_Nota.aspx?LPKey=QV7YR2AHKX3MC5KM6OMCD25O6SXCXC6KQUFLY73PC5I66TTEMAPRIMCM6MEH3QC4URR72EH3E67BA" alt="https://www.litoralpress.cl/paginaconsultas/Servicios_NClipDocumentos/Get_Imagen_Nota.aspx?LPKey=QV7YR2AHKX3MC5KM6OMCD25O6SXCXC6KQUFLY73PC5I66TTEMAPRIMCM6MEH3QC4URR72EH3E67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