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GTW6SWJJ5VPRJHL764NZMXI54DX2IZPHIOWR63YTC7EA4UR3CA3A" alt="https://www.litoralpress.cl/paginaconsultas/Servicios_NClipDocumentos/Get_Imagen_Nota.aspx?LPKey=DCXL3WB4EFINPRC7OZL7IIEFIGTW6SWJJ5VPRJHL764NZMXI54DX2IZPHIOWR63YTC7EA4UR3CA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GRTXE2ZMTCSU6RE2GFMDCQXXELER7CKWOZYC4AE6SOOMNBMNEZHM" alt="https://www.litoralpress.cl/paginaconsultas/Servicios_NClipDocumentos/Get_Imagen_Nota.aspx?LPKey=AXQBTGZZVKLJV7WSKMAJ5FQITGRTXE2ZMTCSU6RE2GFMDCQXXELER7CKWOZYC4AE6SOOMNBMNE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