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43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242.1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xtracto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S: Direcci&amp;#243;n General de Concesiones Me ob-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-Gob,e,no de Ch,Ie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Y3I2IYQKATJNBB2ZOWSF6B5M7LOIKKHY7NHJX6WQXTVU2J5SBIJT4QC5W7XNL24UAHMWLGC4DWZOY" alt="https://www.litoralpress.cl/paginaconsultas/Servicios_NClipDocumentos/Get_Imagen_Nota.aspx?LPKey=Y3I2IYQKATJNBB2ZOWSF6B5M7LOIKKHY7NHJX6WQXTVU2J5SBIJT4QC5W7XNL24UAHMWLGC4DWZ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