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4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IUM66AOVXRHBFPOE5FAUU6NKWMQERE5F62RFZYQZSDHS4757DJQ4Y7OUYONNBJLELFMLGCUDU77MY" alt="https://www.litoralpress.cl/paginaconsultas/Servicios_NClipDocumentos/Get_Imagen_Nota.aspx?LPKey=IUM66AOVXRHBFPOE5FAUU6NKWMQERE5F62RFZYQZSDHS4757DJQ4Y7OUYONNBJLELFMLGCUDU77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YMFVHRGUTTOS4HKRYAWS4FR3RSIRTCVWRTCVSPKLEQJTQYJGNNEO3MPOX7S6XA3AKGETBA3Z4UQB2" alt="https://www.litoralpress.cl/paginaconsultas/Servicios_NClipDocumentos/Get_Imagen_Nota.aspx?LPKey=YMFVHRGUTTOS4HKRYAWS4FR3RSIRTCVWRTCVSPKLEQJTQYJGNNEO3MPOX7S6XA3AKGETBA3Z4UQ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