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6/2025, de 2025.- Nombra a don Roger Leopoldo Ancamil Vallejos como Secretario Regional Ministerial del Deporte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FB2WFCDJM6TL4IPACYVHT4IZBSESBCDBC3OCN7F2QR2MSZXKTOXMEE65M7Z37KP3JHA5A3JSZUA" alt="https://www.litoralpress.cl/paginaconsultas/Servicios_NClipDocumentos/Get_Imagen_Nota.aspx?LPKey=HEFB2WFCDJM6TL4IPACYVHT4IZBSESBCDBC3OCN7F2QR2MSZXKTOXMEE65M7Z37KP3JHA5A3JSZ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6/2025, de 2025.- Nombra a don Roger Leopoldo Ancamil Vallejos como Secretario Regional Ministerial del Deporte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NNTRUOM3WQIGAP3SXMTDTOFPTNNTEGC3AAFAERDNQ6ZHP2XA3SR2HLHHRB2PXEMYMSIWQP4KQV2" alt="https://www.litoralpress.cl/paginaconsultas/Servicios_NClipDocumentos/Get_Imagen_Nota.aspx?LPKey=EBNNTRUOM3WQIGAP3SXMTDTOFPTNNTEGC3AAFAERDNQ6ZHP2XA3SR2HLHHRB2PXEMYMSIWQP4KQ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