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KNHDCOEMHERVCXDAQWSCCMHU6XFVBQHQPPKRJPSFTE6K3OCNX2FY" alt="https://www.litoralpress.cl/paginaconsultas/Servicios_NClipDocumentos/Get_Imagen_Nota.aspx?LPKey=SA23HGFWLLWNZDKQUB4TH2SMBKNHDCOEMHERVCXDAQWSCCMHU6XFVBQHQPPKRJPSFTE6K3OCNX2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