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l Clu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Chile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7NKLS66DG4YENZTFONWMVBD6ILGXDSSK2T2W6R7HLXDQ7MK7XZMWUERGH4CG7FVY5PS733SR4SI54" alt="https://www.litoralpress.cl/paginaconsultas/Servicios_NClipDocumentos/Get_Imagen_Nota.aspx?LPKey=7NKLS66DG4YENZTFONWMVBD6ILGXDSSK2T2W6R7HLXDQ7MK7XZMWUERGH4CG7FVY5PS733SR4SI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