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35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Castro sobre el mundo cultural y la gesti&amp;#243;n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MCKAGRMIFMRVHGMQMGCOXBEUUTHVOJ5JBILIE6G2OTDCYKKUBYCMCWCAINGK467XR4XRN23XAKP7G" alt="https://www.litoralpress.cl/paginaconsultas/Servicios_NClipDocumentos/Get_Imagen_Nota.aspx?LPKey=MCKAGRMIFMRVHGMQMGCOXBEUUTHVOJ5JBILIE6G2OTDCYKKUBYCMCWCAINGK467XR4XRN23XAKP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1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Castro sobre el mundo cultural y la gesti&amp;#243;n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SZGOZ6LNQYEZGMEHZGZ3NOCVUYPZVLKVXLE7Z6DQPRJ4D4GEXCA5TAHZ3Z72TMIGPZGCGM3KSJ5YE" alt="https://www.litoralpress.cl/paginaconsultas/Servicios_NClipDocumentos/Get_Imagen_Nota.aspx?LPKey=SZGOZ6LNQYEZGMEHZGZ3NOCVUYPZVLKVXLE7Z6DQPRJ4D4GEXCA5TAHZ3Z72TMIGPZGCGM3KSJ5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