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MHIK3XUVEGHQMRUBTYVT6GFKAZ664BUUOAPKYAGFIHKOM6D6JZZHPUDLLAIIHGIUFB3TNAXZD6E" alt="https://www.litoralpress.cl/paginaconsultas/Servicios_NClipDocumentos/Get_Imagen_Nota.aspx?LPKey=DJMHIK3XUVEGHQMRUBTYVT6GFKAZ664BUUOAPKYAGFIHKOM6D6JZZHPUDLLAIIHGIUFB3TNAXZD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AMENYWAOUMYSHIHRSQNN5GZFAR2D4RWWSU3ZG5V6MG7LSFIP5CS2SLJQ2JVZL7COTZPR27TFVPY" alt="https://www.litoralpress.cl/paginaconsultas/Servicios_NClipDocumentos/Get_Imagen_Nota.aspx?LPKey=OXAMENYWAOUMYSHIHRSQNN5GZFAR2D4RWWSU3ZG5V6MG7LSFIP5CS2SLJQ2JVZL7COTZPR27TFV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A4I6YNVDZH2K3APGTCG5RLPS2XGAJHMCDTJCW4KNC33GSEI7KLUO7BHKE4SYBULTMR6SNMGEXNW" alt="https://www.litoralpress.cl/paginaconsultas/Servicios_NClipDocumentos/Get_Imagen_Nota.aspx?LPKey=KPA4I6YNVDZH2K3APGTCG5RLPS2XGAJHMCDTJCW4KNC33GSEI7KLUO7BHKE4SYBULTMR6SNMGEX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OZUMDQ25JVLRDM42JU4IFQGCMSP4X5LFE2J2FJZYCTDLBC455I53ZN7RUIRVEPJD6EYWIUTDZOW" alt="https://www.litoralpress.cl/paginaconsultas/Servicios_NClipDocumentos/Get_Imagen_Nota.aspx?LPKey=TOOZUMDQ25JVLRDM42JU4IFQGCMSP4X5LFE2J2FJZYCTDLBC455I53ZN7RUIRVEPJD6EYWIUTDZ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2BY35CRXY233I4LAMDFPTRFFMO2C3PXI7CZAY7XQVGUEV7OKZ7ENXGPBSCFHJUJENZJCZV6CVRU" alt="https://www.litoralpress.cl/paginaconsultas/Servicios_NClipDocumentos/Get_Imagen_Nota.aspx?LPKey=G62BY35CRXY233I4LAMDFPTRFFMO2C3PXI7CZAY7XQVGUEV7OKZ7ENXGPBSCFHJUJENZJCZV6CV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NBOPBXHHTE7HNK2Z77TNPDANT2MYQHTZHEBGAOQJEZB6P5BGGU3T2OSRY4KMY3FQTPSQB4GI2AS" alt="https://www.litoralpress.cl/paginaconsultas/Servicios_NClipDocumentos/Get_Imagen_Nota.aspx?LPKey=JPNBOPBXHHTE7HNK2Z77TNPDANT2MYQHTZHEBGAOQJEZB6P5BGGU3T2OSRY4KMY3FQTPSQB4GI2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6A354ZPS2V5Q5IAT5VTYBWG5XPW35VJKITJH4JVODURWZ2XI7ATFRB55GZTEDLH6WBBGOH46CUI" alt="https://www.litoralpress.cl/paginaconsultas/Servicios_NClipDocumentos/Get_Imagen_Nota.aspx?LPKey=2F6A354ZPS2V5Q5IAT5VTYBWG5XPW35VJKITJH4JVODURWZ2XI7ATFRB55GZTEDLH6WBBGOH46C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ALPOIW75N5QFQLXIDSB2D3KGO3SZ5I2MODVCRGXDQLOP3RV44FF3BM2ZCVGMBSL5TEQ2TEB5AB2" alt="https://www.litoralpress.cl/paginaconsultas/Servicios_NClipDocumentos/Get_Imagen_Nota.aspx?LPKey=MSALPOIW75N5QFQLXIDSB2D3KGO3SZ5I2MODVCRGXDQLOP3RV44FF3BM2ZCVGMBSL5TEQ2TEB5A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OPQEV7SNB26TRHL5A32JIAV4IAVPAIVC26PBVQAZLPH55NWLWMGNDCTQNSPUZ3V735Y5YU4XRO2" alt="https://www.litoralpress.cl/paginaconsultas/Servicios_NClipDocumentos/Get_Imagen_Nota.aspx?LPKey=OVOPQEV7SNB26TRHL5A32JIAV4IAVPAIVC26PBVQAZLPH55NWLWMGNDCTQNSPUZ3V735Y5YU4XR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