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BMUYTZMOUMACEADDCHRZYHO6KPK524LNQKWDTXOBSX5PA7MZ4SAGTTYH6YEA6PTRCXLDJLEGMQU" alt="https://www.litoralpress.cl/paginaconsultas/Servicios_NClipDocumentos/Get_Imagen_Nota.aspx?LPKey=BNBMUYTZMOUMACEADDCHRZYHO6KPK524LNQKWDTXOBSX5PA7MZ4SAGTTYH6YEA6PTRCXLDJLEGM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