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4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643,5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SSN3KVVBBM6Y4337CD4BJVRZKYSGRTY3AOF4GTATLSG5DBC4VTQWEB5LHTGO52HDRRT2DXYOFLT5W" alt="https://www.litoralpress.cl/paginaconsultas/Servicios_NClipDocumentos/Get_Imagen_Nota.aspx?LPKey=SSN3KVVBBM6Y4337CD4BJVRZKYSGRTY3AOF4GTATLSG5DBC4VTQWEB5LHTGO52HDRRT2DXYOFLT5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