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V7LUR6IWHBL2CLJE6BLJDZGFBEIXVWG3RJQ7MUHKMIGZZWM6DF6XNMZZQRJBSJYEYQ4FXXW3OD6" alt="https://www.litoralpress.cl/paginaconsultas/Servicios_NClipDocumentos/Get_Imagen_Nota.aspx?LPKey=2AV7LUR6IWHBL2CLJE6BLJDZGFBEIXVWG3RJQ7MUHKMIGZZWM6DF6XNMZZQRJBSJYEYQ4FXXW3O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FKI6OSQP4CZFFRIQ2YFTHLDCEGQ4YGSENW23JSRILLUYAJPEYZ24EEFA666D6WXA5RKLG6R6NBM" alt="https://www.litoralpress.cl/paginaconsultas/Servicios_NClipDocumentos/Get_Imagen_Nota.aspx?LPKey=43FKI6OSQP4CZFFRIQ2YFTHLDCEGQ4YGSENW23JSRILLUYAJPEYZ24EEFA666D6WXA5RKLG6R6N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