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Hern&amp;#225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R3UK3AZB5A22G2YSEKZI7R55C4RS25Y532ID3ZE7GB45G5STCKU323HYZ72SHFCZWR2NJQMP5U57Y" alt="https://www.litoralpress.cl/paginaconsultas/Servicios_NClipDocumentos/Get_Imagen_Nota.aspx?LPKey=R3UK3AZB5A22G2YSEKZI7R55C4RS25Y532ID3ZE7GB45G5STCKU323HYZ72SHFCZWR2NJQMP5U5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