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 por video parodia de la UDI sobre ministro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2NMKWLLR3SLLWEK2WBXZBNNFBB7Y2LHD52EXYV6KUJBLCJFZ6ZZ6VZTVB7TU3CWTZG2SG2OEBEDFI" alt="https://www.litoralpress.cl/paginaconsultas/Servicios_NClipDocumentos/Get_Imagen_Nota.aspx?LPKey=2NMKWLLR3SLLWEK2WBXZBNNFBB7Y2LHD52EXYV6KUJBLCJFZ6ZZ6VZTVB7TU3CWTZG2SG2OEBED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