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1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tercer a&amp;#241;o Scotiabank auspic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VNTJ7ELOWXKUD4ZMN4F5P4JKCEXVYES7WLO5EYX2TK6XTBENN7NQK4RJ3E2FDCGXJ4WVMPRU6TA5W" alt="https://www.litoralpress.cl/paginaconsultas/Servicios_NClipDocumentos/Get_Imagen_Nota.aspx?LPKey=VNTJ7ELOWXKUD4ZMN4F5P4JKCEXVYES7WLO5EYX2TK6XTBENN7NQK4RJ3E2FDCGXJ4WVMPRU6TA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