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53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NDLX6JQFSQHD33OMLVZZX22R52AUYARWIL3F2QUULSZAYUO3NS5Z3TNRWINTMDV3RNKQIVPQWMZAS" alt="https://www.litoralpress.cl/paginaconsultas/Servicios_NClipDocumentos/Get_Imagen_Nota.aspx?LPKey=NDLX6JQFSQHD33OMLVZZX22R52AUYARWIL3F2QUULSZAYUO3NS5Z3TNRWINTMDV3RNKQIVPQWMZ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80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RSHQENRJPKVFQ7MOGNVQQMRJY2ZTYKA42TSIED7FKWLYVRLMPBM7UEEPOB2F4PFD7WGLTWVPP2JRS" alt="https://www.litoralpress.cl/paginaconsultas/Servicios_NClipDocumentos/Get_Imagen_Nota.aspx?LPKey=RSHQENRJPKVFQ7MOGNVQQMRJY2ZTYKA42TSIED7FKWLYVRLMPBM7UEEPOB2F4PFD7WGLTWVPP2J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