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6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7.954.1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rinca y UAI celebraron nueva edici&amp;#243;n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3" height="825" src="https://www.litoralpress.cl/paginaconsultas/Servicios_NClipDocumentos/Get_Imagen_Nota.aspx?LPKey=UQT2LOCROZF7MIJVET4E47KTOXIRW7BSWZ22Y3E27FJIO7NSE6MPOP4PSJ7V5TRS7FDNMASZSXD56" alt="https://www.litoralpress.cl/paginaconsultas/Servicios_NClipDocumentos/Get_Imagen_Nota.aspx?LPKey=UQT2LOCROZF7MIJVET4E47KTOXIRW7BSWZ22Y3E27FJIO7NSE6MPOP4PSJ7V5TRS7FDNMASZSXD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