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91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Antonio Raff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BKAQERMPZIP6JSPU7PH5NHZ4R5IJOWQICLMRCS6LXF2KOBBTJXPWHWDDF2LVHESEPLBSOUCLZKKFG" alt="https://www.litoralpress.cl/paginaconsultas/Servicios_NClipDocumentos/Get_Imagen_Nota.aspx?LPKey=BKAQERMPZIP6JSPU7PH5NHZ4R5IJOWQICLMRCS6LXF2KOBBTJXPWHWDDF2LVHESEPLBSOUCLZKK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