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36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59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Kast destaca aprobaci&amp;#243;n de reforma al sistema de admisi&amp;#243;n escol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DYMG3E7U4KGQF3COK7DKMIKOL7QQWCY67GUSO6F62GLCSYXETC6TGHEFIOM7DFJNJU6Y27X4XDTU6" alt="https://www.litoralpress.cl/paginaconsultas/Servicios_NClipDocumentos/Get_Imagen_Nota.aspx?LPKey=DYMG3E7U4KGQF3COK7DKMIKOL7QQWCY67GUSO6F62GLCSYXETC6TGHEFIOM7DFJNJU6Y27X4XDT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