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24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sal y efectos graves en ni&amp;#241;os que recibieron anestesia gene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OE553IJAIFXBG43RLFQRWL2TXDZCVUYOSCQKD57M5S7IIVFBMOO5HR4NC2R6TBG7F2WCDBBWLSE3Q" alt="https://www.litoralpress.cl/paginaconsultas/Servicios_NClipDocumentos/Get_Imagen_Nota.aspx?LPKey=OE553IJAIFXBG43RLFQRWL2TXDZCVUYOSCQKD57M5S7IIVFBMOO5HR4NC2R6TBG7F2WCDBBWLSE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