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35,8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y Diario Cha&amp;#241;arcillo realizaron exitoso cuarto conversato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4TEHUIWPBSN6FLJD5PX25O524JKVJXIEHGJLHIMDDSSQKFCHXAMZRLYO34L55Y52N3TSQJINE5ML4" alt="https://www.litoralpress.cl/paginaconsultas/Servicios_NClipDocumentos/Get_Imagen_Nota.aspx?LPKey=4TEHUIWPBSN6FLJD5PX25O524JKVJXIEHGJLHIMDDSSQKFCHXAMZRLYO34L55Y52N3TSQJINE5M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93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y Diario Cha&amp;#241;arcillo realizaron exitoso cuarto conversato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CZBDZZA2XCKIEXINP7IERMXQVY3ZDV326QXW2ODQQRNEPYWHC47TRR6Z5IHHSJJWSUGCANECNJNZI" alt="https://www.litoralpress.cl/paginaconsultas/Servicios_NClipDocumentos/Get_Imagen_Nota.aspx?LPKey=CZBDZZA2XCKIEXINP7IERMXQVY3ZDV326QXW2ODQQRNEPYWHC47TRR6Z5IHHSJJWSUGCANECNJN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