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62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73.7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TCXN36MQFUL267ERYNVFT5I2QLA4MXSN5WVMMMJGOKPEERW5DMHTFVX64PXXZ2HQ6WXSIFJBXKERS" alt="https://www.litoralpress.cl/paginaconsultas/Servicios_NClipDocumentos/Get_Imagen_Nota.aspx?LPKey=TCXN36MQFUL267ERYNVFT5I2QLA4MXSN5WVMMMJGOKPEERW5DMHTFVX64PXXZ2HQ6WXSIFJBXKE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