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4,8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onald Trump dice que participaci&amp;#243;n de Estados Unidos en el conflic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4" src="https://www.litoralpress.cl/paginaconsultas/Servicios_NClipDocumentos/Get_Imagen_Nota.aspx?LPKey=SQQOPISSVWONLQW2APPEARR4IQRADGDVPB3H6UQSN5SOP3FP4JGMBFVDZA2Y45TLH5IA2LY4OTP4Q" alt="https://www.litoralpress.cl/paginaconsultas/Servicios_NClipDocumentos/Get_Imagen_Nota.aspx?LPKey=SQQOPISSVWONLQW2APPEARR4IQRADGDVPB3H6UQSN5SOP3FP4JGMBFVDZA2Y45TLH5IA2LY4OTP4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